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по теме «Моделирование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построить равнобедренный треугольник по боковой стороне и углу при вершине.  Алгоритм построения  сохранить отдельно  в текстовом файл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ямоугольном треугольнике задана длина гипотенузы с. Найти размеры катетов, при которых треугольник имеет наибольшую площадь. Составить геометрическую и математическую модель. Провести расчеты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ьчик решил почистить аквариум. Начал с переселения рыб в банку. Семейство рыб, проживающих в аквариуме, составляло 40 штук. Первую рыбку он поймал быстро, затратив 5 с, и еще 2 с потратил на перекладывание в банку. Но чем меньше становилось в воде рыбок, тем труднее было их поймать. На каждую следующую рыбу он затрачивал больше на 5%, чем на предыдущую. Сколько минут времени он затратит на переселение рыбок? Построить и исследовать модель в </w:t>
      </w:r>
      <w:r>
        <w:rPr>
          <w:rFonts w:cs="Times New Roman" w:ascii="Times New Roman" w:hAnsi="Times New Roman"/>
          <w:sz w:val="24"/>
          <w:szCs w:val="24"/>
          <w:lang w:val="en-US"/>
        </w:rPr>
        <w:t>Ms 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46:00Z</dcterms:created>
  <dc:creator>Марина</dc:creator>
  <dc:description/>
  <cp:keywords/>
  <dc:language>en-US</dc:language>
  <cp:lastModifiedBy>Администратор1</cp:lastModifiedBy>
  <dcterms:modified xsi:type="dcterms:W3CDTF">2010-06-25T13:46:00Z</dcterms:modified>
  <cp:revision>2</cp:revision>
  <dc:subject/>
  <dc:title/>
</cp:coreProperties>
</file>