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к уроку «Обработка двумерных массивов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, которая вычисляет суммы элементов столбцов двумерного массива и записывает их в одномерный масси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рограмму, которая в двумерном массиве случайных чисел элементы всех четных строк делает нулевым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грамму, которая в каждом столбце двумерного массива случайных чисел находит наименьший элемент и записывает его индекс в одномерный масси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рограмму, которая в двумерном массиве находит самое большое значение и элементы строки и столбца, на пересечении которых он стоит,  делает нулевы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4:00Z</dcterms:created>
  <dc:creator>Марина</dc:creator>
  <dc:description/>
  <cp:keywords/>
  <dc:language>en-US</dc:language>
  <cp:lastModifiedBy>Администратор1</cp:lastModifiedBy>
  <dcterms:modified xsi:type="dcterms:W3CDTF">2010-06-25T13:44:00Z</dcterms:modified>
  <cp:revision>2</cp:revision>
  <dc:subject/>
  <dc:title/>
</cp:coreProperties>
</file>